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19200</wp:posOffset>
                </wp:positionH>
                <wp:positionV relativeFrom="page">
                  <wp:posOffset>285750</wp:posOffset>
                </wp:positionV>
                <wp:extent cx="6715125" cy="609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2nd        JUDICIAL DISTRICT    COURT DOCKE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ONORABLE    </w:t>
                              <w:noBreakHyphen/>
                              <w:t xml:space="preserve">      TRENT D FARRELL JUDGE PRESIDING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IVIL AND FAMILY DOCKET </w:t>
                              <w:noBreakHyphen/>
                              <w:t>      02/08/2024 To    02/08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75pt;height:48pt;mso-wrap-distance-left:0pt;mso-wrap-distance-right:0pt;mso-wrap-distance-top:0pt;mso-wrap-distance-bottom:0pt;margin-top:22.5pt;mso-position-vertical-relative:page;margin-left: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2nd        JUDICIAL DISTRICT    COURT DOCKE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ONORABLE    </w:t>
                        <w:noBreakHyphen/>
                        <w:t xml:space="preserve">      TRENT D FARRELL JUDGE PRESIDING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IVIL AND FAMILY DOCKET </w:t>
                        <w:noBreakHyphen/>
                        <w:t>      02/08/2024 To    02/08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20075</wp:posOffset>
                </wp:positionH>
                <wp:positionV relativeFrom="page">
                  <wp:posOffset>276225</wp:posOffset>
                </wp:positionV>
                <wp:extent cx="1504315" cy="3143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24.75pt;mso-wrap-distance-left:0pt;mso-wrap-distance-right:0pt;mso-wrap-distance-top:0pt;mso-wrap-distance-bottom:0pt;margin-top:21.75pt;mso-position-vertical-relative:page;margin-left:6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7175</wp:posOffset>
                </wp:positionH>
                <wp:positionV relativeFrom="page">
                  <wp:posOffset>1228725</wp:posOffset>
                </wp:positionV>
                <wp:extent cx="1314450" cy="1619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DC</w:t>
                              <w:noBreakHyphen/>
                              <w:t>24</w:t>
                              <w:noBreakHyphen/>
                              <w:t>55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.75pt;mso-wrap-distance-left:0pt;mso-wrap-distance-right:0pt;mso-wrap-distance-top:0pt;mso-wrap-distance-bottom:0pt;margin-top:96.75pt;mso-position-vertical-relative:page;margin-left:2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DC</w:t>
                        <w:noBreakHyphen/>
                        <w:t>24</w:t>
                        <w:noBreakHyphen/>
                        <w:t>554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9250</wp:posOffset>
                </wp:positionH>
                <wp:positionV relativeFrom="page">
                  <wp:posOffset>990600</wp:posOffset>
                </wp:positionV>
                <wp:extent cx="2714625" cy="1428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laintiff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REBECCA KAREN REE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5pt;height:11.25pt;mso-wrap-distance-left:0pt;mso-wrap-distance-right:0pt;mso-wrap-distance-top:0pt;mso-wrap-distance-bottom:0pt;margin-top:78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laintiff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REBECCA KAREN REEV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43400</wp:posOffset>
                </wp:positionH>
                <wp:positionV relativeFrom="page">
                  <wp:posOffset>990600</wp:posOffset>
                </wp:positionV>
                <wp:extent cx="3276600" cy="5715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TECTIVE ORDER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45pt;mso-wrap-distance-left:0pt;mso-wrap-distance-right:0pt;mso-wrap-distance-top:0pt;mso-wrap-distance-bottom:0pt;margin-top:7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TECTIVE ORDER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77150</wp:posOffset>
                </wp:positionH>
                <wp:positionV relativeFrom="page">
                  <wp:posOffset>990600</wp:posOffset>
                </wp:positionV>
                <wp:extent cx="2143125" cy="2857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LA Att :BELT, BRANDON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    PRO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7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LA Att :BELT, BRANDON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    PRO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3850</wp:posOffset>
                </wp:positionH>
                <wp:positionV relativeFrom="page">
                  <wp:posOffset>1743075</wp:posOffset>
                </wp:positionV>
                <wp:extent cx="4276725" cy="1524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2/08/2024    0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13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2/08/2024    0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00650</wp:posOffset>
                </wp:positionH>
                <wp:positionV relativeFrom="page">
                  <wp:posOffset>1733550</wp:posOffset>
                </wp:positionV>
                <wp:extent cx="4181475" cy="1524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136.5pt;mso-position-vertical-relative:page;margin-left:4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0</wp:posOffset>
                </wp:positionH>
                <wp:positionV relativeFrom="page">
                  <wp:posOffset>1257300</wp:posOffset>
                </wp:positionV>
                <wp:extent cx="2714625" cy="14287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ERIC JAMES PR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5pt;height:11.25pt;mso-wrap-distance-left:0pt;mso-wrap-distance-right:0pt;mso-wrap-distance-top:0pt;mso-wrap-distance-bottom:0pt;margin-top:99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ERIC JAMES PRY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47650</wp:posOffset>
                </wp:positionH>
                <wp:positionV relativeFrom="page">
                  <wp:posOffset>981075</wp:posOffset>
                </wp:positionV>
                <wp:extent cx="1212850" cy="1524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   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77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   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B9E1421FC6E368B2C2DA50FE47B913935F5E6CCAA9ECACB1447419D00E79D07E77446E5F3B56F423ECCE45A07B3359D5A2E34932CF09274A6F0CE08A574BC588179F487F61286B0AA54698D399F32A33FA0C0304CC903D3C9690116BBDBDF464614B0B456FBAF5C430836F0AA012BC27365F3A7A4120881BF79247B1FD25</vt:lpwstr>
  </property>
  <property fmtid="{D5CDD505-2E9C-101B-9397-08002B2CF9AE}" pid="3" name="Business Objects Context Information1">
    <vt:lpwstr>08BFFF14F7394664843B13CE3EFDD8A3AECAC6F8D57D3E73A65C8E6875F8B6DB9C949AC27C31CF6A821E4932349416EDBF0B6DDAD6A72E4A01403A7D007E346EE54E4B4F25E1A013B66DA1EC7F464F9D3CEDCBE1D7F02716B630B63CDFADA0E22A68247A87CDF100A75AEAF44B6F3DEED704C82BD1CF37405F58B33E2B82C46</vt:lpwstr>
  </property>
  <property fmtid="{D5CDD505-2E9C-101B-9397-08002B2CF9AE}" pid="4" name="Business Objects Context Information2">
    <vt:lpwstr>76364A5DEDB43EBD3B59352C89643738FE9A46063111A5C1D8D45F4CEBA40064E124BA7AF253B01E165E302965554784242BF008541B7E75C76F4A5A55B18DBCA281D085C73485C8250A2693D475812164C6</vt:lpwstr>
  </property>
</Properties>
</file>